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623570</wp:posOffset>
                </wp:positionV>
                <wp:extent cx="3487420" cy="365887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7320" cy="3659040"/>
                          <a:chOff x="0" y="0"/>
                          <a:chExt cx="3487320" cy="3659040"/>
                        </a:xfrm>
                      </wpg:grpSpPr>
                      <wps:wsp>
                        <wps:cNvSpPr/>
                        <wps:spPr>
                          <a:xfrm>
                            <a:off x="1105560" y="2520"/>
                            <a:ext cx="2376000" cy="36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647640" cy="36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40"/>
                            <a:ext cx="348732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bright="-6000"/>
                          </a:blip>
                          <a:stretch/>
                        </pic:blipFill>
                        <pic:spPr>
                          <a:xfrm>
                            <a:off x="3084840" y="115560"/>
                            <a:ext cx="28836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2160" y="1944360"/>
                            <a:ext cx="685800" cy="13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 51 К</w:t>
                              </w:r>
                            </w:p>
                          </w:txbxContent>
                        </wps:txbx>
                        <wps:bodyPr wrap="none" lIns="158760" rIns="158760" tIns="57240" bIns="572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000" y="3285360"/>
                            <a:ext cx="1756440" cy="373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то имеет уши слышать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да слышит!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. 11:15</w:t>
                              </w:r>
                            </w:p>
                          </w:txbxContent>
                        </wps:txbx>
                        <wps:bodyPr wrap="square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760" y="458640"/>
                            <a:ext cx="2362320" cy="90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333399"/>
                                  <w:lang w:val="ru-RU" w:bidi="ar-SA"/>
                                </w:rPr>
                                <w:t>Истин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333399"/>
                                  <w:lang w:val="ru-RU" w:bidi="ar-SA"/>
                                </w:rPr>
                                <w:t>покая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38400">
                            <a:off x="-66960" y="3000240"/>
                            <a:ext cx="685800" cy="17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 51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lum bright="-6000"/>
                          </a:blip>
                          <a:stretch/>
                        </pic:blipFill>
                        <pic:spPr>
                          <a:xfrm>
                            <a:off x="96480" y="142200"/>
                            <a:ext cx="44064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-126000" y="1540080"/>
                            <a:ext cx="819000" cy="255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асска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0" y="2520"/>
                            <a:ext cx="450360" cy="365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4080" y="183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3461400"/>
                            <a:ext cx="4075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/>
                                </w:rPr>
                                <w:t>1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384400">
                            <a:off x="-383040" y="1647720"/>
                            <a:ext cx="2560320" cy="18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стинное покая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15pt;margin-top:49.1pt;width:304.85pt;height:288.1pt" coordorigin="-783,982" coordsize="6097,5762">
                <v:rect id="shape_0" fillcolor="white" stroked="t" o:allowincell="f" style="position:absolute;left:1563;top:986;width:3741;height:575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-159;top:982;width:1019;height:575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8;top:984;width:5491;height:5759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680;top:1164;width:453;height:453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rect id="shape_0" fillcolor="#333399" stroked="t" o:allowincell="f" style="position:absolute;left:2802;top:4044;width:1079;height:21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В 51 К</w:t>
                        </w:r>
                      </w:p>
                    </w:txbxContent>
                  </v:textbox>
                  <v:path textpathok="t"/>
                  <v:textpath on="t" fitshape="t" string="В 51 К" style="font-family:&quot;Times New Roman&quot;;font-size:18pt"/>
                  <v:fill o:detectmouseclick="t" type="solid" color2="#cccc66"/>
                  <v:stroke color="#333399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cc" stroked="t" o:allowincell="f" style="position:absolute;left:2047;top:6156;width:2765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то имеет уши слышать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да слышит!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. 11:15</w:t>
                        </w:r>
                      </w:p>
                    </w:txbxContent>
                  </v:textbox>
                  <v:fill o:detectmouseclick="t" type="solid" color2="#000033"/>
                  <v:stroke color="#3366ff" weight="9360" joinstyle="miter" endcap="flat"/>
                  <w10:wrap type="topAndBottom"/>
                </v:shape>
                <v:shape id="shape_0" stroked="f" o:allowincell="f" style="position:absolute;left:1560;top:1704;width:3719;height:1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b/>
                            <w:szCs w:val="24"/>
                            <w:rFonts w:ascii="Century Gothic" w:hAnsi="Century Gothic" w:eastAsia="Times New Roman" w:cs="Century Gothic"/>
                            <w:color w:val="333399"/>
                            <w:lang w:val="ru-RU" w:bidi="ar-SA"/>
                          </w:rPr>
                          <w:t>Истин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b/>
                            <w:szCs w:val="24"/>
                            <w:rFonts w:ascii="Century Gothic" w:hAnsi="Century Gothic" w:eastAsia="Times New Roman" w:cs="Century Gothic"/>
                            <w:color w:val="333399"/>
                            <w:lang w:val="ru-RU" w:bidi="ar-SA"/>
                          </w:rPr>
                          <w:t>покая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blue" stroked="t" o:allowincell="f" style="position:absolute;left:-283;top:5707;width:1079;height:274;mso-wrap-style:none;v-text-anchor:middle;rotation:9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В 51 К</w:t>
                        </w:r>
                      </w:p>
                    </w:txbxContent>
                  </v:textbox>
                  <v:path textpathok="t"/>
                  <v:textpath on="t" fitshape="t" string="В 51 К" style="font-family:&quot;Times New Roman&quot;;font-size:18pt"/>
                  <v:fill o:detectmouseclick="t" type="solid" color2="yellow"/>
                  <v:stroke color="blue" weight="9360" joinstyle="miter" endcap="flat"/>
                  <w10:wrap type="topAndBottom"/>
                </v:rect>
                <v:shape id="shape_0" stroked="f" o:allowincell="f" style="position:absolute;left:-26;top:1206;width:693;height:693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rect id="shape_0" fillcolor="black" stroked="t" o:allowincell="f" style="position:absolute;left:-376;top:3407;width:1289;height:402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Рассказ</w:t>
                        </w:r>
                      </w:p>
                    </w:txbxContent>
                  </v:textbox>
                  <v:path textpathok="t"/>
                  <v:textpath on="t" fitshape="t" string="Рассказ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stroked="t" o:allowincell="f" style="position:absolute;left:854;top:986;width:708;height:5753;mso-wrap-style:none;v-text-anchor:middle">
                  <v:fill o:detectmouseclick="t" on="false"/>
                  <v:stroke color="silver" weight="9360" joinstyle="miter" endcap="flat"/>
                  <w10:wrap type="topAndBottom"/>
                </v:rect>
                <v:shape id="shape_0" stroked="f" o:allowincell="f" style="position:absolute;left:915;top:101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0;top:6433;width:64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ru-RU"/>
                          </w:rPr>
                          <w:t>1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black" stroked="t" o:allowincell="f" style="position:absolute;left:-781;top:3576;width:4031;height:285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Истинное покаяние</w:t>
                        </w:r>
                      </w:p>
                    </w:txbxContent>
                  </v:textbox>
                  <v:path textpathok="t"/>
                  <v:textpath on="t" fitshape="t" string="Истинное покаяние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assette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2:31:00Z</dcterms:created>
  <dc:creator>Owner</dc:creator>
  <dc:description/>
  <dc:language>en-US</dc:language>
  <cp:lastModifiedBy>Owner</cp:lastModifiedBy>
  <dcterms:modified xsi:type="dcterms:W3CDTF">2006-11-04T14:10:00Z</dcterms:modified>
  <cp:revision>8</cp:revision>
  <dc:subject/>
  <dc:title/>
</cp:coreProperties>
</file>